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5335</wp:posOffset>
                </wp:positionH>
                <wp:positionV relativeFrom="paragraph">
                  <wp:posOffset>4688840</wp:posOffset>
                </wp:positionV>
                <wp:extent cx="5561965" cy="4691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4691520"/>
                          <a:chOff x="0" y="0"/>
                          <a:chExt cx="5562000" cy="469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62000" cy="46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74880"/>
                            <a:ext cx="5455800" cy="46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369.2pt;width:437.95pt;height:369.4pt" coordorigin="1221,7384" coordsize="8759,7388">
                <v:rect id="shape_0" stroked="f" o:allowincell="f" style="position:absolute;left:1221;top:7384;width:8758;height:734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41;top:7502;width:8591;height:72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21125</wp:posOffset>
                </wp:positionH>
                <wp:positionV relativeFrom="paragraph">
                  <wp:posOffset>560705</wp:posOffset>
                </wp:positionV>
                <wp:extent cx="3481070" cy="6743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;MS Mincho" w:hAnsi="Times New Roman Bold;MS Mincho" w:eastAsia="Times New Roman Bold;MS Mincho" w:cs="Times New Roman Bold;MS Mincho"/>
                                <w:color w:val="7F7F7F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 Bold;MS Mincho" w:cs="Times New Roman Bold;MS Mincho" w:ascii="Times New Roman Bold;MS Mincho" w:hAnsi="Times New Roman Bold;MS Mincho"/>
                                <w:color w:val="7F7F7F"/>
                                <w:sz w:val="39"/>
                                <w:szCs w:val="39"/>
                              </w:rPr>
                              <w:t>LISTA DE CONTENI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eastAsia="Times New Roman Bold;MS Mincho" w:cs="Times New Roman Bold;MS Mincho" w:ascii="Times New Roman Bold;MS Mincho" w:hAnsi="Times New Roman Bold;MS Mincho"/>
                                <w:color w:val="999999"/>
                                <w:sz w:val="39"/>
                                <w:szCs w:val="39"/>
                              </w:rPr>
                              <w:t>PACKING LI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pt;height:53.1pt;mso-wrap-distance-left:0pt;mso-wrap-distance-right:0pt;mso-wrap-distance-top:0pt;mso-wrap-distance-bottom:0pt;margin-top:44.15pt;mso-position-vertical-relative:text;margin-left:30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Bold;MS Mincho" w:hAnsi="Times New Roman Bold;MS Mincho" w:eastAsia="Times New Roman Bold;MS Mincho" w:cs="Times New Roman Bold;MS Mincho"/>
                          <w:color w:val="7F7F7F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 Bold;MS Mincho" w:cs="Times New Roman Bold;MS Mincho" w:ascii="Times New Roman Bold;MS Mincho" w:hAnsi="Times New Roman Bold;MS Mincho"/>
                          <w:color w:val="7F7F7F"/>
                          <w:sz w:val="39"/>
                          <w:szCs w:val="39"/>
                        </w:rPr>
                        <w:t>LISTA DE CONTENI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</w:rPr>
                      </w:pPr>
                      <w:r>
                        <w:rPr>
                          <w:rFonts w:eastAsia="Times New Roman Bold;MS Mincho" w:cs="Times New Roman Bold;MS Mincho" w:ascii="Times New Roman Bold;MS Mincho" w:hAnsi="Times New Roman Bold;MS Mincho"/>
                          <w:color w:val="999999"/>
                          <w:sz w:val="39"/>
                          <w:szCs w:val="39"/>
                        </w:rPr>
                        <w:t>PACKING LI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8780</wp:posOffset>
                </wp:positionH>
                <wp:positionV relativeFrom="paragraph">
                  <wp:posOffset>1569085</wp:posOffset>
                </wp:positionV>
                <wp:extent cx="1625600" cy="1212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Bold;MS Mincho" w:hAnsi="Times New Roman Bold;MS Mincho" w:eastAsia="Times New Roman Bold;MS Mincho" w:cs="Times New Roman Bold;MS Mincho"/>
                                <w:smallCap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 Bold;MS Mincho" w:cs="Times New Roman Bold;MS Mincho" w:ascii="Times New Roman Bold;MS Mincho" w:hAnsi="Times New Roman Bold;MS Mincho"/>
                                <w:smallCaps/>
                                <w:color w:val="000000"/>
                                <w:sz w:val="14"/>
                                <w:szCs w:val="14"/>
                              </w:rPr>
                              <w:t>REMITENTE / SHIP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9.55pt;mso-wrap-distance-left:0pt;mso-wrap-distance-right:0pt;mso-wrap-distance-top:0pt;mso-wrap-distance-bottom:0pt;margin-top:123.55pt;mso-position-vertical-relative:text;margin-left:3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Bold;MS Mincho" w:hAnsi="Times New Roman Bold;MS Mincho" w:eastAsia="Times New Roman Bold;MS Mincho" w:cs="Times New Roman Bold;MS Mincho"/>
                          <w:smallCap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 Bold;MS Mincho" w:cs="Times New Roman Bold;MS Mincho" w:ascii="Times New Roman Bold;MS Mincho" w:hAnsi="Times New Roman Bold;MS Mincho"/>
                          <w:smallCaps/>
                          <w:color w:val="000000"/>
                          <w:sz w:val="14"/>
                          <w:szCs w:val="14"/>
                        </w:rPr>
                        <w:t>REMITENTE / SHIPP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2540</wp:posOffset>
                </wp:positionH>
                <wp:positionV relativeFrom="paragraph">
                  <wp:posOffset>1559560</wp:posOffset>
                </wp:positionV>
                <wp:extent cx="1854835" cy="1212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Bold;MS Mincho" w:hAnsi="Times New Roman Bold;MS Mincho" w:eastAsia="Times New Roman Bold;MS Mincho" w:cs="Times New Roman Bold;MS Mincho"/>
                                <w:smallCap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 Bold;MS Mincho" w:cs="Times New Roman Bold;MS Mincho" w:ascii="Times New Roman Bold;MS Mincho" w:hAnsi="Times New Roman Bold;MS Mincho"/>
                                <w:smallCaps/>
                                <w:color w:val="000000"/>
                                <w:sz w:val="14"/>
                                <w:szCs w:val="14"/>
                              </w:rPr>
                              <w:t>DESTINATARIO / RECEIV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05pt;height:9.55pt;mso-wrap-distance-left:0pt;mso-wrap-distance-right:0pt;mso-wrap-distance-top:0pt;mso-wrap-distance-bottom:0pt;margin-top:122.8pt;mso-position-vertical-relative:text;margin-left:30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Bold;MS Mincho" w:hAnsi="Times New Roman Bold;MS Mincho" w:eastAsia="Times New Roman Bold;MS Mincho" w:cs="Times New Roman Bold;MS Mincho"/>
                          <w:smallCap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 Bold;MS Mincho" w:cs="Times New Roman Bold;MS Mincho" w:ascii="Times New Roman Bold;MS Mincho" w:hAnsi="Times New Roman Bold;MS Mincho"/>
                          <w:smallCaps/>
                          <w:color w:val="000000"/>
                          <w:sz w:val="14"/>
                          <w:szCs w:val="14"/>
                        </w:rPr>
                        <w:t>DESTINATARIO / RECEIV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4030</wp:posOffset>
                </wp:positionH>
                <wp:positionV relativeFrom="paragraph">
                  <wp:posOffset>1775460</wp:posOffset>
                </wp:positionV>
                <wp:extent cx="3166745" cy="83058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NOMBRE DE LA EMPRES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MP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65.4pt;mso-wrap-distance-left:0pt;mso-wrap-distance-right:0pt;mso-wrap-distance-top:0pt;mso-wrap-distance-bottom:0pt;margin-top:139.8pt;mso-position-vertical-relative:text;margin-left:3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NOMBRE DE LA EMPRESA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RECCIÓ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LA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MPR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16045</wp:posOffset>
                </wp:positionH>
                <wp:positionV relativeFrom="paragraph">
                  <wp:posOffset>1791970</wp:posOffset>
                </wp:positionV>
                <wp:extent cx="3166745" cy="8140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LIENTE EXTRANJER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LI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XTRANJ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64.1pt;mso-wrap-distance-left:0pt;mso-wrap-distance-right:0pt;mso-wrap-distance-top:0pt;mso-wrap-distance-bottom:0pt;margin-top:141.1pt;mso-position-vertical-relative:text;margin-left:30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CLIENTE EXTRANJERO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RECCIÓ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LIENT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XTRANJE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59130</wp:posOffset>
                </wp:positionH>
                <wp:positionV relativeFrom="paragraph">
                  <wp:posOffset>2818130</wp:posOffset>
                </wp:positionV>
                <wp:extent cx="1832610" cy="1212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Bold;MS Mincho" w:hAnsi="Times New Roman Bold;MS Mincho" w:eastAsia="Times New Roman Bold;MS Mincho" w:cs="Times New Roman Bold;MS Mincho"/>
                                <w:smallCap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 Bold;MS Mincho" w:cs="Times New Roman Bold;MS Mincho" w:ascii="Times New Roman Bold;MS Mincho" w:hAnsi="Times New Roman Bold;MS Mincho"/>
                                <w:smallCaps/>
                                <w:color w:val="000000"/>
                                <w:sz w:val="14"/>
                                <w:szCs w:val="14"/>
                              </w:rPr>
                              <w:t>REFERENCIA / REFER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9.55pt;mso-wrap-distance-left:0pt;mso-wrap-distance-right:0pt;mso-wrap-distance-top:0pt;mso-wrap-distance-bottom:0pt;margin-top:221.9pt;mso-position-vertical-relative:text;margin-left:5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Bold;MS Mincho" w:hAnsi="Times New Roman Bold;MS Mincho" w:eastAsia="Times New Roman Bold;MS Mincho" w:cs="Times New Roman Bold;MS Mincho"/>
                          <w:smallCap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 Bold;MS Mincho" w:cs="Times New Roman Bold;MS Mincho" w:ascii="Times New Roman Bold;MS Mincho" w:hAnsi="Times New Roman Bold;MS Mincho"/>
                          <w:smallCaps/>
                          <w:color w:val="000000"/>
                          <w:sz w:val="14"/>
                          <w:szCs w:val="14"/>
                        </w:rPr>
                        <w:t>REFERENCIA / REFER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58060</wp:posOffset>
                </wp:positionH>
                <wp:positionV relativeFrom="paragraph">
                  <wp:posOffset>2818130</wp:posOffset>
                </wp:positionV>
                <wp:extent cx="1161415" cy="12128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Bold;MS Mincho" w:hAnsi="Times New Roman Bold;MS Mincho" w:eastAsia="Times New Roman Bold;MS Mincho" w:cs="Times New Roman Bold;MS Mincho"/>
                                <w:smallCap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 Bold;MS Mincho" w:cs="Times New Roman Bold;MS Mincho" w:ascii="Times New Roman Bold;MS Mincho" w:hAnsi="Times New Roman Bold;MS Mincho"/>
                                <w:smallCaps/>
                                <w:color w:val="000000"/>
                                <w:sz w:val="14"/>
                                <w:szCs w:val="14"/>
                              </w:rPr>
                              <w:t>FECHA /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9.55pt;mso-wrap-distance-left:0pt;mso-wrap-distance-right:0pt;mso-wrap-distance-top:0pt;mso-wrap-distance-bottom:0pt;margin-top:221.9pt;mso-position-vertical-relative:text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Bold;MS Mincho" w:hAnsi="Times New Roman Bold;MS Mincho" w:eastAsia="Times New Roman Bold;MS Mincho" w:cs="Times New Roman Bold;MS Mincho"/>
                          <w:smallCap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 Bold;MS Mincho" w:cs="Times New Roman Bold;MS Mincho" w:ascii="Times New Roman Bold;MS Mincho" w:hAnsi="Times New Roman Bold;MS Mincho"/>
                          <w:smallCaps/>
                          <w:color w:val="000000"/>
                          <w:sz w:val="14"/>
                          <w:szCs w:val="14"/>
                        </w:rPr>
                        <w:t>FECHA / 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65170</wp:posOffset>
                </wp:positionH>
                <wp:positionV relativeFrom="paragraph">
                  <wp:posOffset>2818130</wp:posOffset>
                </wp:positionV>
                <wp:extent cx="1530985" cy="12128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Bold;MS Mincho" w:hAnsi="Times New Roman Bold;MS Mincho" w:eastAsia="Times New Roman Bold;MS Mincho" w:cs="Times New Roman Bold;MS Mincho"/>
                                <w:smallCap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 Bold;MS Mincho" w:cs="Times New Roman Bold;MS Mincho" w:ascii="Times New Roman Bold;MS Mincho" w:hAnsi="Times New Roman Bold;MS Mincho"/>
                                <w:smallCaps/>
                                <w:color w:val="000000"/>
                                <w:sz w:val="14"/>
                                <w:szCs w:val="14"/>
                              </w:rPr>
                              <w:t>BULTOS / PACKA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9.55pt;mso-wrap-distance-left:0pt;mso-wrap-distance-right:0pt;mso-wrap-distance-top:0pt;mso-wrap-distance-bottom:0pt;margin-top:221.9pt;mso-position-vertical-relative:text;margin-left:25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Bold;MS Mincho" w:hAnsi="Times New Roman Bold;MS Mincho" w:eastAsia="Times New Roman Bold;MS Mincho" w:cs="Times New Roman Bold;MS Mincho"/>
                          <w:smallCap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 Bold;MS Mincho" w:cs="Times New Roman Bold;MS Mincho" w:ascii="Times New Roman Bold;MS Mincho" w:hAnsi="Times New Roman Bold;MS Mincho"/>
                          <w:smallCaps/>
                          <w:color w:val="000000"/>
                          <w:sz w:val="14"/>
                          <w:szCs w:val="14"/>
                        </w:rPr>
                        <w:t>BULTOS / PACKAG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85030</wp:posOffset>
                </wp:positionH>
                <wp:positionV relativeFrom="paragraph">
                  <wp:posOffset>2818130</wp:posOffset>
                </wp:positionV>
                <wp:extent cx="2246630" cy="12128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Bold;MS Mincho" w:hAnsi="Times New Roman Bold;MS Mincho" w:eastAsia="Times New Roman Bold;MS Mincho" w:cs="Times New Roman Bold;MS Mincho"/>
                                <w:smallCap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 Bold;MS Mincho" w:cs="Times New Roman Bold;MS Mincho" w:ascii="Times New Roman Bold;MS Mincho" w:hAnsi="Times New Roman Bold;MS Mincho"/>
                                <w:smallCaps/>
                                <w:color w:val="000000"/>
                                <w:sz w:val="14"/>
                                <w:szCs w:val="14"/>
                              </w:rPr>
                              <w:t>PUERTO-AEROPUERTO / PORT-AIR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9.55pt;mso-wrap-distance-left:0pt;mso-wrap-distance-right:0pt;mso-wrap-distance-top:0pt;mso-wrap-distance-bottom:0pt;margin-top:221.9pt;mso-position-vertical-relative:text;margin-left:36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Bold;MS Mincho" w:hAnsi="Times New Roman Bold;MS Mincho" w:eastAsia="Times New Roman Bold;MS Mincho" w:cs="Times New Roman Bold;MS Mincho"/>
                          <w:smallCap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 Bold;MS Mincho" w:cs="Times New Roman Bold;MS Mincho" w:ascii="Times New Roman Bold;MS Mincho" w:hAnsi="Times New Roman Bold;MS Mincho"/>
                          <w:smallCaps/>
                          <w:color w:val="000000"/>
                          <w:sz w:val="14"/>
                          <w:szCs w:val="14"/>
                        </w:rPr>
                        <w:t>PUERTO-AEROPUERTO / PORT-AIR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68020</wp:posOffset>
                </wp:positionH>
                <wp:positionV relativeFrom="paragraph">
                  <wp:posOffset>2981960</wp:posOffset>
                </wp:positionV>
                <wp:extent cx="1327150" cy="13144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0.35pt;mso-wrap-distance-left:0pt;mso-wrap-distance-right:0pt;mso-wrap-distance-top:0pt;mso-wrap-distance-bottom:0pt;margin-top:234.8pt;mso-position-vertical-relative:text;margin-left:5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41855</wp:posOffset>
                </wp:positionH>
                <wp:positionV relativeFrom="paragraph">
                  <wp:posOffset>2981960</wp:posOffset>
                </wp:positionV>
                <wp:extent cx="993140" cy="13144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/06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10.35pt;mso-wrap-distance-left:0pt;mso-wrap-distance-right:0pt;mso-wrap-distance-top:0pt;mso-wrap-distance-bottom:0pt;margin-top:234.8pt;mso-position-vertical-relative:text;margin-left:16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0/06/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52145</wp:posOffset>
                </wp:positionH>
                <wp:positionV relativeFrom="paragraph">
                  <wp:posOffset>3324860</wp:posOffset>
                </wp:positionV>
                <wp:extent cx="3199130" cy="13144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- DESTINO FINAL E.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10.35pt;mso-wrap-distance-left:0pt;mso-wrap-distance-right:0pt;mso-wrap-distance-top:0pt;mso-wrap-distance-bottom:0pt;margin-top:261.8pt;mso-position-vertical-relative:text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 - DESTINO FINAL E.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99765</wp:posOffset>
                </wp:positionH>
                <wp:positionV relativeFrom="paragraph">
                  <wp:posOffset>2981960</wp:posOffset>
                </wp:positionV>
                <wp:extent cx="1196975" cy="13144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10.35pt;mso-wrap-distance-left:0pt;mso-wrap-distance-right:0pt;mso-wrap-distance-top:0pt;mso-wrap-distance-bottom:0pt;margin-top:234.8pt;mso-position-vertical-relative:text;margin-left:25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478020</wp:posOffset>
                </wp:positionH>
                <wp:positionV relativeFrom="paragraph">
                  <wp:posOffset>2981960</wp:posOffset>
                </wp:positionV>
                <wp:extent cx="2442210" cy="13144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1 - ALAVA AEROPUE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10.35pt;mso-wrap-distance-left:0pt;mso-wrap-distance-right:0pt;mso-wrap-distance-top:0pt;mso-wrap-distance-bottom:0pt;margin-top:234.8pt;mso-position-vertical-relative:text;margin-left:35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01 - ALAVA AEROPUER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135755</wp:posOffset>
                </wp:positionH>
                <wp:positionV relativeFrom="paragraph">
                  <wp:posOffset>3170555</wp:posOffset>
                </wp:positionV>
                <wp:extent cx="2800350" cy="12128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Bold;MS Mincho" w:hAnsi="Times New Roman Bold;MS Mincho" w:eastAsia="Times New Roman Bold;MS Mincho" w:cs="Times New Roman Bold;MS Mincho"/>
                                <w:smallCap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 Bold;MS Mincho" w:cs="Times New Roman Bold;MS Mincho" w:ascii="Times New Roman Bold;MS Mincho" w:hAnsi="Times New Roman Bold;MS Mincho"/>
                                <w:smallCaps/>
                                <w:color w:val="000000"/>
                                <w:sz w:val="14"/>
                                <w:szCs w:val="14"/>
                              </w:rPr>
                              <w:t>METODO DE TRANSPORTE / MODE OF TRAN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9.55pt;mso-wrap-distance-left:0pt;mso-wrap-distance-right:0pt;mso-wrap-distance-top:0pt;mso-wrap-distance-bottom:0pt;margin-top:249.65pt;mso-position-vertical-relative:text;margin-left:32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Bold;MS Mincho" w:hAnsi="Times New Roman Bold;MS Mincho" w:eastAsia="Times New Roman Bold;MS Mincho" w:cs="Times New Roman Bold;MS Mincho"/>
                          <w:smallCap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 Bold;MS Mincho" w:cs="Times New Roman Bold;MS Mincho" w:ascii="Times New Roman Bold;MS Mincho" w:hAnsi="Times New Roman Bold;MS Mincho"/>
                          <w:smallCaps/>
                          <w:color w:val="000000"/>
                          <w:sz w:val="14"/>
                          <w:szCs w:val="14"/>
                        </w:rPr>
                        <w:t>METODO DE TRANSPORTE / MODE OF TRANS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76630</wp:posOffset>
                </wp:positionH>
                <wp:positionV relativeFrom="paragraph">
                  <wp:posOffset>3161665</wp:posOffset>
                </wp:positionV>
                <wp:extent cx="2989580" cy="12128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Bold;MS Mincho" w:hAnsi="Times New Roman Bold;MS Mincho" w:eastAsia="Times New Roman Bold;MS Mincho" w:cs="Times New Roman Bold;MS Mincho"/>
                                <w:smallCap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 Bold;MS Mincho" w:cs="Times New Roman Bold;MS Mincho" w:ascii="Times New Roman Bold;MS Mincho" w:hAnsi="Times New Roman Bold;MS Mincho"/>
                                <w:smallCaps/>
                                <w:color w:val="000000"/>
                                <w:sz w:val="14"/>
                                <w:szCs w:val="14"/>
                              </w:rPr>
                              <w:t>REGIMEN ESTADISTICO / REGIME OF STATIST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9.55pt;mso-wrap-distance-left:0pt;mso-wrap-distance-right:0pt;mso-wrap-distance-top:0pt;mso-wrap-distance-bottom:0pt;margin-top:248.95pt;mso-position-vertical-relative:text;margin-left:7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Bold;MS Mincho" w:hAnsi="Times New Roman Bold;MS Mincho" w:eastAsia="Times New Roman Bold;MS Mincho" w:cs="Times New Roman Bold;MS Mincho"/>
                          <w:smallCap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 Bold;MS Mincho" w:cs="Times New Roman Bold;MS Mincho" w:ascii="Times New Roman Bold;MS Mincho" w:hAnsi="Times New Roman Bold;MS Mincho"/>
                          <w:smallCaps/>
                          <w:color w:val="000000"/>
                          <w:sz w:val="14"/>
                          <w:szCs w:val="14"/>
                        </w:rPr>
                        <w:t>REGIMEN ESTADISTICO / REGIME OF STATISTIC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40410</wp:posOffset>
                </wp:positionH>
                <wp:positionV relativeFrom="paragraph">
                  <wp:posOffset>3504565</wp:posOffset>
                </wp:positionV>
                <wp:extent cx="2854960" cy="12128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Bold;MS Mincho" w:hAnsi="Times New Roman Bold;MS Mincho" w:eastAsia="Times New Roman Bold;MS Mincho" w:cs="Times New Roman Bold;MS Mincho"/>
                                <w:smallCap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 Bold;MS Mincho" w:cs="Times New Roman Bold;MS Mincho" w:ascii="Times New Roman Bold;MS Mincho" w:hAnsi="Times New Roman Bold;MS Mincho"/>
                                <w:smallCaps/>
                                <w:color w:val="000000"/>
                                <w:sz w:val="14"/>
                                <w:szCs w:val="14"/>
                              </w:rPr>
                              <w:t>CONDICIONES DE ENTREGA / DELIVERY TER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9.55pt;mso-wrap-distance-left:0pt;mso-wrap-distance-right:0pt;mso-wrap-distance-top:0pt;mso-wrap-distance-bottom:0pt;margin-top:275.95pt;mso-position-vertical-relative:text;margin-left:5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Bold;MS Mincho" w:hAnsi="Times New Roman Bold;MS Mincho" w:eastAsia="Times New Roman Bold;MS Mincho" w:cs="Times New Roman Bold;MS Mincho"/>
                          <w:smallCap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 Bold;MS Mincho" w:cs="Times New Roman Bold;MS Mincho" w:ascii="Times New Roman Bold;MS Mincho" w:hAnsi="Times New Roman Bold;MS Mincho"/>
                          <w:smallCaps/>
                          <w:color w:val="000000"/>
                          <w:sz w:val="14"/>
                          <w:szCs w:val="14"/>
                        </w:rPr>
                        <w:t>CONDICIONES DE ENTREGA / DELIVERY TER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940810</wp:posOffset>
                </wp:positionH>
                <wp:positionV relativeFrom="paragraph">
                  <wp:posOffset>3324860</wp:posOffset>
                </wp:positionV>
                <wp:extent cx="2987675" cy="13144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 - AER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10.35pt;mso-wrap-distance-left:0pt;mso-wrap-distance-right:0pt;mso-wrap-distance-top:0pt;mso-wrap-distance-bottom:0pt;margin-top:261.8pt;mso-position-vertical-relative:text;margin-left:31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4 - AERE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339465</wp:posOffset>
                </wp:positionH>
                <wp:positionV relativeFrom="paragraph">
                  <wp:posOffset>3504565</wp:posOffset>
                </wp:positionV>
                <wp:extent cx="3573780" cy="12128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Bold;MS Mincho" w:hAnsi="Times New Roman Bold;MS Mincho" w:eastAsia="Times New Roman Bold;MS Mincho" w:cs="Times New Roman Bold;MS Mincho"/>
                                <w:smallCap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 Bold;MS Mincho" w:cs="Times New Roman Bold;MS Mincho" w:ascii="Times New Roman Bold;MS Mincho" w:hAnsi="Times New Roman Bold;MS Mincho"/>
                                <w:smallCaps/>
                                <w:color w:val="000000"/>
                                <w:sz w:val="14"/>
                                <w:szCs w:val="14"/>
                              </w:rPr>
                              <w:t>NATURALEZA DE LA TRANSACCION / NATURE OF TRANSACTION 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9.55pt;mso-wrap-distance-left:0pt;mso-wrap-distance-right:0pt;mso-wrap-distance-top:0pt;mso-wrap-distance-bottom:0pt;margin-top:275.95pt;mso-position-vertical-relative:text;margin-left:26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Bold;MS Mincho" w:hAnsi="Times New Roman Bold;MS Mincho" w:eastAsia="Times New Roman Bold;MS Mincho" w:cs="Times New Roman Bold;MS Mincho"/>
                          <w:smallCap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 Bold;MS Mincho" w:cs="Times New Roman Bold;MS Mincho" w:ascii="Times New Roman Bold;MS Mincho" w:hAnsi="Times New Roman Bold;MS Mincho"/>
                          <w:smallCaps/>
                          <w:color w:val="000000"/>
                          <w:sz w:val="14"/>
                          <w:szCs w:val="14"/>
                        </w:rPr>
                        <w:t>NATURALEZA DE LA TRANSACCION / NATURE OF TRANSACTION CO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52145</wp:posOffset>
                </wp:positionH>
                <wp:positionV relativeFrom="paragraph">
                  <wp:posOffset>3668395</wp:posOffset>
                </wp:positionV>
                <wp:extent cx="2580640" cy="13144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AP - ENTREGADO EN LU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10.35pt;mso-wrap-distance-left:0pt;mso-wrap-distance-right:0pt;mso-wrap-distance-top:0pt;mso-wrap-distance-bottom:0pt;margin-top:288.85pt;mso-position-vertical-relative:text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DAP - ENTREGADO EN LUG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135380</wp:posOffset>
                </wp:positionH>
                <wp:positionV relativeFrom="paragraph">
                  <wp:posOffset>3848100</wp:posOffset>
                </wp:positionV>
                <wp:extent cx="2578100" cy="12128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Bold;MS Mincho" w:hAnsi="Times New Roman Bold;MS Mincho" w:eastAsia="Times New Roman Bold;MS Mincho" w:cs="Times New Roman Bold;MS Mincho"/>
                                <w:smallCap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 Bold;MS Mincho" w:cs="Times New Roman Bold;MS Mincho" w:ascii="Times New Roman Bold;MS Mincho" w:hAnsi="Times New Roman Bold;MS Mincho"/>
                                <w:smallCaps/>
                                <w:color w:val="000000"/>
                                <w:sz w:val="14"/>
                                <w:szCs w:val="14"/>
                              </w:rPr>
                              <w:t>NUMERO DE FACTURA / INVOICE 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9.55pt;mso-wrap-distance-left:0pt;mso-wrap-distance-right:0pt;mso-wrap-distance-top:0pt;mso-wrap-distance-bottom:0pt;margin-top:303pt;mso-position-vertical-relative:text;margin-left:8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Bold;MS Mincho" w:hAnsi="Times New Roman Bold;MS Mincho" w:eastAsia="Times New Roman Bold;MS Mincho" w:cs="Times New Roman Bold;MS Mincho"/>
                          <w:smallCap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 Bold;MS Mincho" w:cs="Times New Roman Bold;MS Mincho" w:ascii="Times New Roman Bold;MS Mincho" w:hAnsi="Times New Roman Bold;MS Mincho"/>
                          <w:smallCaps/>
                          <w:color w:val="000000"/>
                          <w:sz w:val="14"/>
                          <w:szCs w:val="14"/>
                        </w:rPr>
                        <w:t>NUMERO DE FACTURA / INVOICE 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322320</wp:posOffset>
                </wp:positionH>
                <wp:positionV relativeFrom="paragraph">
                  <wp:posOffset>3668395</wp:posOffset>
                </wp:positionV>
                <wp:extent cx="3590290" cy="131445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 - Compraventa en fi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pt;height:10.35pt;mso-wrap-distance-left:0pt;mso-wrap-distance-right:0pt;mso-wrap-distance-top:0pt;mso-wrap-distance-bottom:0pt;margin-top:288.85pt;mso-position-vertical-relative:text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1 - Compraventa en fir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438015</wp:posOffset>
                </wp:positionH>
                <wp:positionV relativeFrom="paragraph">
                  <wp:posOffset>3848100</wp:posOffset>
                </wp:positionV>
                <wp:extent cx="2291715" cy="12128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Bold;MS Mincho" w:hAnsi="Times New Roman Bold;MS Mincho" w:eastAsia="Times New Roman Bold;MS Mincho" w:cs="Times New Roman Bold;MS Mincho"/>
                                <w:smallCap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 Bold;MS Mincho" w:cs="Times New Roman Bold;MS Mincho" w:ascii="Times New Roman Bold;MS Mincho" w:hAnsi="Times New Roman Bold;MS Mincho"/>
                                <w:smallCaps/>
                                <w:color w:val="000000"/>
                                <w:sz w:val="14"/>
                                <w:szCs w:val="14"/>
                              </w:rPr>
                              <w:t>FECHA DE FACTURA / INVOICE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9.55pt;mso-wrap-distance-left:0pt;mso-wrap-distance-right:0pt;mso-wrap-distance-top:0pt;mso-wrap-distance-bottom:0pt;margin-top:303pt;mso-position-vertical-relative:text;margin-left:34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Bold;MS Mincho" w:hAnsi="Times New Roman Bold;MS Mincho" w:eastAsia="Times New Roman Bold;MS Mincho" w:cs="Times New Roman Bold;MS Mincho"/>
                          <w:smallCap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 Bold;MS Mincho" w:cs="Times New Roman Bold;MS Mincho" w:ascii="Times New Roman Bold;MS Mincho" w:hAnsi="Times New Roman Bold;MS Mincho"/>
                          <w:smallCaps/>
                          <w:color w:val="000000"/>
                          <w:sz w:val="14"/>
                          <w:szCs w:val="14"/>
                        </w:rPr>
                        <w:t>FECHA DE FACTURA / INVOICE 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68020</wp:posOffset>
                </wp:positionH>
                <wp:positionV relativeFrom="paragraph">
                  <wp:posOffset>4011295</wp:posOffset>
                </wp:positionV>
                <wp:extent cx="3044825" cy="131445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10.35pt;mso-wrap-distance-left:0pt;mso-wrap-distance-right:0pt;mso-wrap-distance-top:0pt;mso-wrap-distance-bottom:0pt;margin-top:315.85pt;mso-position-vertical-relative:text;margin-left:5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80365</wp:posOffset>
                </wp:positionH>
                <wp:positionV relativeFrom="paragraph">
                  <wp:posOffset>4302125</wp:posOffset>
                </wp:positionV>
                <wp:extent cx="904240" cy="10414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Bold;MS Mincho" w:hAnsi="Times New Roman Bold;MS Mincho" w:eastAsia="Times New Roman Bold;MS Mincho" w:cs="Times New Roman Bold;MS Mincho"/>
                                <w:smallCap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 Bold;MS Mincho" w:cs="Times New Roman Bold;MS Mincho" w:ascii="Times New Roman Bold;MS Mincho" w:hAnsi="Times New Roman Bold;MS Mincho"/>
                                <w:smallCaps/>
                                <w:color w:val="000000"/>
                                <w:sz w:val="12"/>
                                <w:szCs w:val="12"/>
                              </w:rPr>
                              <w:t>N CO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8.2pt;mso-wrap-distance-left:0pt;mso-wrap-distance-right:0pt;mso-wrap-distance-top:0pt;mso-wrap-distance-bottom:0pt;margin-top:338.75pt;mso-position-vertical-relative:text;margin-left:2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Bold;MS Mincho" w:hAnsi="Times New Roman Bold;MS Mincho" w:eastAsia="Times New Roman Bold;MS Mincho" w:cs="Times New Roman Bold;MS Mincho"/>
                          <w:smallCap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 Bold;MS Mincho" w:cs="Times New Roman Bold;MS Mincho" w:ascii="Times New Roman Bold;MS Mincho" w:hAnsi="Times New Roman Bold;MS Mincho"/>
                          <w:smallCaps/>
                          <w:color w:val="000000"/>
                          <w:sz w:val="12"/>
                          <w:szCs w:val="12"/>
                        </w:rPr>
                        <w:t>N CODI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83540</wp:posOffset>
                </wp:positionH>
                <wp:positionV relativeFrom="paragraph">
                  <wp:posOffset>4464050</wp:posOffset>
                </wp:positionV>
                <wp:extent cx="1363980" cy="10414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Bold;MS Mincho" w:hAnsi="Times New Roman Bold;MS Mincho" w:eastAsia="Times New Roman Bold;MS Mincho" w:cs="Times New Roman Bold;MS Mincho"/>
                                <w:smallCap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 Bold;MS Mincho" w:cs="Times New Roman Bold;MS Mincho" w:ascii="Times New Roman Bold;MS Mincho" w:hAnsi="Times New Roman Bold;MS Mincho"/>
                                <w:smallCaps/>
                                <w:color w:val="000000"/>
                                <w:sz w:val="12"/>
                                <w:szCs w:val="12"/>
                              </w:rPr>
                              <w:t>N CODE INTRAS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8.2pt;mso-wrap-distance-left:0pt;mso-wrap-distance-right:0pt;mso-wrap-distance-top:0pt;mso-wrap-distance-bottom:0pt;margin-top:351.5pt;mso-position-vertical-relative:text;margin-left:3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Bold;MS Mincho" w:hAnsi="Times New Roman Bold;MS Mincho" w:eastAsia="Times New Roman Bold;MS Mincho" w:cs="Times New Roman Bold;MS Mincho"/>
                          <w:smallCap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 Bold;MS Mincho" w:cs="Times New Roman Bold;MS Mincho" w:ascii="Times New Roman Bold;MS Mincho" w:hAnsi="Times New Roman Bold;MS Mincho"/>
                          <w:smallCaps/>
                          <w:color w:val="000000"/>
                          <w:sz w:val="12"/>
                          <w:szCs w:val="12"/>
                        </w:rPr>
                        <w:t>N CODE INTRAST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390015</wp:posOffset>
                </wp:positionH>
                <wp:positionV relativeFrom="paragraph">
                  <wp:posOffset>4311650</wp:posOffset>
                </wp:positionV>
                <wp:extent cx="1927860" cy="10414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Bold;MS Mincho" w:hAnsi="Times New Roman Bold;MS Mincho" w:eastAsia="Times New Roman Bold;MS Mincho" w:cs="Times New Roman Bold;MS Mincho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 Bold;MS Mincho" w:cs="Times New Roman Bold;MS Mincho" w:ascii="Times New Roman Bold;MS Mincho" w:hAnsi="Times New Roman Bold;MS Mincho"/>
                                <w:color w:val="000000"/>
                                <w:sz w:val="12"/>
                                <w:szCs w:val="12"/>
                              </w:rPr>
                              <w:t>DESCRIPCION DE LA MERCA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8.2pt;mso-wrap-distance-left:0pt;mso-wrap-distance-right:0pt;mso-wrap-distance-top:0pt;mso-wrap-distance-bottom:0pt;margin-top:339.5pt;mso-position-vertical-relative:text;margin-left:10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Bold;MS Mincho" w:hAnsi="Times New Roman Bold;MS Mincho" w:eastAsia="Times New Roman Bold;MS Mincho" w:cs="Times New Roman Bold;MS Mincho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 Bold;MS Mincho" w:cs="Times New Roman Bold;MS Mincho" w:ascii="Times New Roman Bold;MS Mincho" w:hAnsi="Times New Roman Bold;MS Mincho"/>
                          <w:color w:val="000000"/>
                          <w:sz w:val="12"/>
                          <w:szCs w:val="12"/>
                        </w:rPr>
                        <w:t>DESCRIPCION DE LA MERCAN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390015</wp:posOffset>
                </wp:positionH>
                <wp:positionV relativeFrom="paragraph">
                  <wp:posOffset>4464050</wp:posOffset>
                </wp:positionV>
                <wp:extent cx="1562735" cy="10414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Bold;MS Mincho" w:hAnsi="Times New Roman Bold;MS Mincho" w:eastAsia="Times New Roman Bold;MS Mincho" w:cs="Times New Roman Bold;MS Mincho"/>
                                <w:smallCap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 Bold;MS Mincho" w:cs="Times New Roman Bold;MS Mincho" w:ascii="Times New Roman Bold;MS Mincho" w:hAnsi="Times New Roman Bold;MS Mincho"/>
                                <w:smallCaps/>
                                <w:color w:val="000000"/>
                                <w:sz w:val="12"/>
                                <w:szCs w:val="12"/>
                              </w:rPr>
                              <w:t>DESCRIPTION OF GOO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8.2pt;mso-wrap-distance-left:0pt;mso-wrap-distance-right:0pt;mso-wrap-distance-top:0pt;mso-wrap-distance-bottom:0pt;margin-top:351.5pt;mso-position-vertical-relative:text;margin-left:10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Bold;MS Mincho" w:hAnsi="Times New Roman Bold;MS Mincho" w:eastAsia="Times New Roman Bold;MS Mincho" w:cs="Times New Roman Bold;MS Mincho"/>
                          <w:smallCap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 Bold;MS Mincho" w:cs="Times New Roman Bold;MS Mincho" w:ascii="Times New Roman Bold;MS Mincho" w:hAnsi="Times New Roman Bold;MS Mincho"/>
                          <w:smallCaps/>
                          <w:color w:val="000000"/>
                          <w:sz w:val="12"/>
                          <w:szCs w:val="12"/>
                        </w:rPr>
                        <w:t>DESCRIPTION OF GOO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638550</wp:posOffset>
                </wp:positionH>
                <wp:positionV relativeFrom="paragraph">
                  <wp:posOffset>4311650</wp:posOffset>
                </wp:positionV>
                <wp:extent cx="873760" cy="10414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Bold;MS Mincho" w:hAnsi="Times New Roman Bold;MS Mincho" w:eastAsia="Times New Roman Bold;MS Mincho" w:cs="Times New Roman Bold;MS Mincho"/>
                                <w:smallCap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 Bold;MS Mincho" w:cs="Times New Roman Bold;MS Mincho" w:ascii="Times New Roman Bold;MS Mincho" w:hAnsi="Times New Roman Bold;MS Mincho"/>
                                <w:smallCaps/>
                                <w:color w:val="000000"/>
                                <w:sz w:val="12"/>
                                <w:szCs w:val="12"/>
                              </w:rPr>
                              <w:t>UD. C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8.2pt;mso-wrap-distance-left:0pt;mso-wrap-distance-right:0pt;mso-wrap-distance-top:0pt;mso-wrap-distance-bottom:0pt;margin-top:339.5pt;mso-position-vertical-relative:text;margin-left:2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Bold;MS Mincho" w:hAnsi="Times New Roman Bold;MS Mincho" w:eastAsia="Times New Roman Bold;MS Mincho" w:cs="Times New Roman Bold;MS Mincho"/>
                          <w:smallCap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 Bold;MS Mincho" w:cs="Times New Roman Bold;MS Mincho" w:ascii="Times New Roman Bold;MS Mincho" w:hAnsi="Times New Roman Bold;MS Mincho"/>
                          <w:smallCaps/>
                          <w:color w:val="000000"/>
                          <w:sz w:val="12"/>
                          <w:szCs w:val="12"/>
                        </w:rPr>
                        <w:t>UD. CA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501390</wp:posOffset>
                </wp:positionH>
                <wp:positionV relativeFrom="paragraph">
                  <wp:posOffset>4464050</wp:posOffset>
                </wp:positionV>
                <wp:extent cx="1123950" cy="10414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Bold;MS Mincho" w:hAnsi="Times New Roman Bold;MS Mincho" w:eastAsia="Times New Roman Bold;MS Mincho" w:cs="Times New Roman Bold;MS Mincho"/>
                                <w:smallCap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 Bold;MS Mincho" w:cs="Times New Roman Bold;MS Mincho" w:ascii="Times New Roman Bold;MS Mincho" w:hAnsi="Times New Roman Bold;MS Mincho"/>
                                <w:smallCaps/>
                                <w:color w:val="000000"/>
                                <w:sz w:val="12"/>
                                <w:szCs w:val="12"/>
                              </w:rPr>
                              <w:t>UNITS/CAR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.2pt;mso-wrap-distance-left:0pt;mso-wrap-distance-right:0pt;mso-wrap-distance-top:0pt;mso-wrap-distance-bottom:0pt;margin-top:351.5pt;mso-position-vertical-relative:text;margin-left:2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Bold;MS Mincho" w:hAnsi="Times New Roman Bold;MS Mincho" w:eastAsia="Times New Roman Bold;MS Mincho" w:cs="Times New Roman Bold;MS Mincho"/>
                          <w:smallCap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 Bold;MS Mincho" w:cs="Times New Roman Bold;MS Mincho" w:ascii="Times New Roman Bold;MS Mincho" w:hAnsi="Times New Roman Bold;MS Mincho"/>
                          <w:smallCaps/>
                          <w:color w:val="000000"/>
                          <w:sz w:val="12"/>
                          <w:szCs w:val="12"/>
                        </w:rPr>
                        <w:t>UNITS/CAR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367530</wp:posOffset>
                </wp:positionH>
                <wp:positionV relativeFrom="paragraph">
                  <wp:posOffset>4311650</wp:posOffset>
                </wp:positionV>
                <wp:extent cx="754380" cy="10414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Bold;MS Mincho" w:hAnsi="Times New Roman Bold;MS Mincho" w:eastAsia="Times New Roman Bold;MS Mincho" w:cs="Times New Roman Bold;MS Mincho"/>
                                <w:smallCap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 Bold;MS Mincho" w:cs="Times New Roman Bold;MS Mincho" w:ascii="Times New Roman Bold;MS Mincho" w:hAnsi="Times New Roman Bold;MS Mincho"/>
                                <w:smallCaps/>
                                <w:color w:val="000000"/>
                                <w:sz w:val="12"/>
                                <w:szCs w:val="12"/>
                              </w:rPr>
                              <w:t>CA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8.2pt;mso-wrap-distance-left:0pt;mso-wrap-distance-right:0pt;mso-wrap-distance-top:0pt;mso-wrap-distance-bottom:0pt;margin-top:339.5pt;mso-position-vertical-relative:text;margin-left:34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Bold;MS Mincho" w:hAnsi="Times New Roman Bold;MS Mincho" w:eastAsia="Times New Roman Bold;MS Mincho" w:cs="Times New Roman Bold;MS Mincho"/>
                          <w:smallCap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 Bold;MS Mincho" w:cs="Times New Roman Bold;MS Mincho" w:ascii="Times New Roman Bold;MS Mincho" w:hAnsi="Times New Roman Bold;MS Mincho"/>
                          <w:smallCaps/>
                          <w:color w:val="000000"/>
                          <w:sz w:val="12"/>
                          <w:szCs w:val="12"/>
                        </w:rPr>
                        <w:t>CAJ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294505</wp:posOffset>
                </wp:positionH>
                <wp:positionV relativeFrom="paragraph">
                  <wp:posOffset>4464050</wp:posOffset>
                </wp:positionV>
                <wp:extent cx="892810" cy="104140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Bold;MS Mincho" w:hAnsi="Times New Roman Bold;MS Mincho" w:eastAsia="Times New Roman Bold;MS Mincho" w:cs="Times New Roman Bold;MS Mincho"/>
                                <w:smallCap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 Bold;MS Mincho" w:cs="Times New Roman Bold;MS Mincho" w:ascii="Times New Roman Bold;MS Mincho" w:hAnsi="Times New Roman Bold;MS Mincho"/>
                                <w:smallCaps/>
                                <w:color w:val="000000"/>
                                <w:sz w:val="12"/>
                                <w:szCs w:val="12"/>
                              </w:rPr>
                              <w:t>CART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8.2pt;mso-wrap-distance-left:0pt;mso-wrap-distance-right:0pt;mso-wrap-distance-top:0pt;mso-wrap-distance-bottom:0pt;margin-top:351.5pt;mso-position-vertical-relative:text;margin-left:33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Bold;MS Mincho" w:hAnsi="Times New Roman Bold;MS Mincho" w:eastAsia="Times New Roman Bold;MS Mincho" w:cs="Times New Roman Bold;MS Mincho"/>
                          <w:smallCap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 Bold;MS Mincho" w:cs="Times New Roman Bold;MS Mincho" w:ascii="Times New Roman Bold;MS Mincho" w:hAnsi="Times New Roman Bold;MS Mincho"/>
                          <w:smallCaps/>
                          <w:color w:val="000000"/>
                          <w:sz w:val="12"/>
                          <w:szCs w:val="12"/>
                        </w:rPr>
                        <w:t>CART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802380</wp:posOffset>
                </wp:positionH>
                <wp:positionV relativeFrom="paragraph">
                  <wp:posOffset>4011295</wp:posOffset>
                </wp:positionV>
                <wp:extent cx="3101975" cy="131445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/06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10.35pt;mso-wrap-distance-left:0pt;mso-wrap-distance-right:0pt;mso-wrap-distance-top:0pt;mso-wrap-distance-bottom:0pt;margin-top:315.85pt;mso-position-vertical-relative:text;margin-left:29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0/06/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953635</wp:posOffset>
                </wp:positionH>
                <wp:positionV relativeFrom="paragraph">
                  <wp:posOffset>4311650</wp:posOffset>
                </wp:positionV>
                <wp:extent cx="918845" cy="104140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Bold;MS Mincho" w:hAnsi="Times New Roman Bold;MS Mincho" w:eastAsia="Times New Roman Bold;MS Mincho" w:cs="Times New Roman Bold;MS Mincho"/>
                                <w:smallCap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 Bold;MS Mincho" w:cs="Times New Roman Bold;MS Mincho" w:ascii="Times New Roman Bold;MS Mincho" w:hAnsi="Times New Roman Bold;MS Mincho"/>
                                <w:smallCaps/>
                                <w:color w:val="000000"/>
                                <w:sz w:val="12"/>
                                <w:szCs w:val="12"/>
                              </w:rPr>
                              <w:t>UNIDA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8.2pt;mso-wrap-distance-left:0pt;mso-wrap-distance-right:0pt;mso-wrap-distance-top:0pt;mso-wrap-distance-bottom:0pt;margin-top:339.5pt;mso-position-vertical-relative:text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Bold;MS Mincho" w:hAnsi="Times New Roman Bold;MS Mincho" w:eastAsia="Times New Roman Bold;MS Mincho" w:cs="Times New Roman Bold;MS Mincho"/>
                          <w:smallCap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 Bold;MS Mincho" w:cs="Times New Roman Bold;MS Mincho" w:ascii="Times New Roman Bold;MS Mincho" w:hAnsi="Times New Roman Bold;MS Mincho"/>
                          <w:smallCaps/>
                          <w:color w:val="000000"/>
                          <w:sz w:val="12"/>
                          <w:szCs w:val="12"/>
                        </w:rPr>
                        <w:t>UNIDA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041900</wp:posOffset>
                </wp:positionH>
                <wp:positionV relativeFrom="paragraph">
                  <wp:posOffset>4464050</wp:posOffset>
                </wp:positionV>
                <wp:extent cx="721995" cy="104140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Bold;MS Mincho" w:hAnsi="Times New Roman Bold;MS Mincho" w:eastAsia="Times New Roman Bold;MS Mincho" w:cs="Times New Roman Bold;MS Mincho"/>
                                <w:smallCap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 Bold;MS Mincho" w:cs="Times New Roman Bold;MS Mincho" w:ascii="Times New Roman Bold;MS Mincho" w:hAnsi="Times New Roman Bold;MS Mincho"/>
                                <w:smallCaps/>
                                <w:color w:val="000000"/>
                                <w:sz w:val="12"/>
                                <w:szCs w:val="12"/>
                              </w:rPr>
                              <w:t>UN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2pt;mso-wrap-distance-left:0pt;mso-wrap-distance-right:0pt;mso-wrap-distance-top:0pt;mso-wrap-distance-bottom:0pt;margin-top:351.5pt;mso-position-vertical-relative:text;margin-left:39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Bold;MS Mincho" w:hAnsi="Times New Roman Bold;MS Mincho" w:eastAsia="Times New Roman Bold;MS Mincho" w:cs="Times New Roman Bold;MS Mincho"/>
                          <w:smallCap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 Bold;MS Mincho" w:cs="Times New Roman Bold;MS Mincho" w:ascii="Times New Roman Bold;MS Mincho" w:hAnsi="Times New Roman Bold;MS Mincho"/>
                          <w:smallCaps/>
                          <w:color w:val="000000"/>
                          <w:sz w:val="12"/>
                          <w:szCs w:val="12"/>
                        </w:rPr>
                        <w:t>UNI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697855</wp:posOffset>
                </wp:positionH>
                <wp:positionV relativeFrom="paragraph">
                  <wp:posOffset>4311650</wp:posOffset>
                </wp:positionV>
                <wp:extent cx="1079500" cy="104140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Bold;MS Mincho" w:hAnsi="Times New Roman Bold;MS Mincho" w:eastAsia="Times New Roman Bold;MS Mincho" w:cs="Times New Roman Bold;MS Mincho"/>
                                <w:smallCap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 Bold;MS Mincho" w:cs="Times New Roman Bold;MS Mincho" w:ascii="Times New Roman Bold;MS Mincho" w:hAnsi="Times New Roman Bold;MS Mincho"/>
                                <w:smallCaps/>
                                <w:color w:val="000000"/>
                                <w:sz w:val="12"/>
                                <w:szCs w:val="12"/>
                              </w:rPr>
                              <w:t>DIMENS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8.2pt;mso-wrap-distance-left:0pt;mso-wrap-distance-right:0pt;mso-wrap-distance-top:0pt;mso-wrap-distance-bottom:0pt;margin-top:339.5pt;mso-position-vertical-relative:text;margin-left:44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Bold;MS Mincho" w:hAnsi="Times New Roman Bold;MS Mincho" w:eastAsia="Times New Roman Bold;MS Mincho" w:cs="Times New Roman Bold;MS Mincho"/>
                          <w:smallCap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 Bold;MS Mincho" w:cs="Times New Roman Bold;MS Mincho" w:ascii="Times New Roman Bold;MS Mincho" w:hAnsi="Times New Roman Bold;MS Mincho"/>
                          <w:smallCaps/>
                          <w:color w:val="000000"/>
                          <w:sz w:val="12"/>
                          <w:szCs w:val="12"/>
                        </w:rPr>
                        <w:t>DIMENS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722620</wp:posOffset>
                </wp:positionH>
                <wp:positionV relativeFrom="paragraph">
                  <wp:posOffset>4464050</wp:posOffset>
                </wp:positionV>
                <wp:extent cx="1019810" cy="104140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Bold;MS Mincho" w:hAnsi="Times New Roman Bold;MS Mincho" w:eastAsia="Times New Roman Bold;MS Mincho" w:cs="Times New Roman Bold;MS Mincho"/>
                                <w:smallCap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 Bold;MS Mincho" w:cs="Times New Roman Bold;MS Mincho" w:ascii="Times New Roman Bold;MS Mincho" w:hAnsi="Times New Roman Bold;MS Mincho"/>
                                <w:smallCaps/>
                                <w:color w:val="000000"/>
                                <w:sz w:val="12"/>
                                <w:szCs w:val="12"/>
                              </w:rPr>
                              <w:t>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8.2pt;mso-wrap-distance-left:0pt;mso-wrap-distance-right:0pt;mso-wrap-distance-top:0pt;mso-wrap-distance-bottom:0pt;margin-top:351.5pt;mso-position-vertical-relative:text;margin-left:45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Bold;MS Mincho" w:hAnsi="Times New Roman Bold;MS Mincho" w:eastAsia="Times New Roman Bold;MS Mincho" w:cs="Times New Roman Bold;MS Mincho"/>
                          <w:smallCap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 Bold;MS Mincho" w:cs="Times New Roman Bold;MS Mincho" w:ascii="Times New Roman Bold;MS Mincho" w:hAnsi="Times New Roman Bold;MS Mincho"/>
                          <w:smallCaps/>
                          <w:color w:val="000000"/>
                          <w:sz w:val="12"/>
                          <w:szCs w:val="12"/>
                        </w:rPr>
                        <w:t>DIMENS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6527800</wp:posOffset>
                </wp:positionH>
                <wp:positionV relativeFrom="paragraph">
                  <wp:posOffset>4311650</wp:posOffset>
                </wp:positionV>
                <wp:extent cx="626745" cy="104140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;MS Mincho" w:hAnsi="Times New Roman Bold;MS Mincho" w:eastAsia="Times New Roman Bold;MS Mincho" w:cs="Times New Roman Bold;MS Mincho"/>
                                <w:smallCap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 Bold;MS Mincho" w:cs="Times New Roman Bold;MS Mincho" w:ascii="Times New Roman Bold;MS Mincho" w:hAnsi="Times New Roman Bold;MS Mincho"/>
                                <w:smallCaps/>
                                <w:color w:val="000000"/>
                                <w:sz w:val="12"/>
                                <w:szCs w:val="12"/>
                              </w:rPr>
                              <w:t>PESO 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8.2pt;mso-wrap-distance-left:0pt;mso-wrap-distance-right:0pt;mso-wrap-distance-top:0pt;mso-wrap-distance-bottom:0pt;margin-top:339.5pt;mso-position-vertical-relative:text;margin-left:51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Bold;MS Mincho" w:hAnsi="Times New Roman Bold;MS Mincho" w:eastAsia="Times New Roman Bold;MS Mincho" w:cs="Times New Roman Bold;MS Mincho"/>
                          <w:smallCap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 Bold;MS Mincho" w:cs="Times New Roman Bold;MS Mincho" w:ascii="Times New Roman Bold;MS Mincho" w:hAnsi="Times New Roman Bold;MS Mincho"/>
                          <w:smallCaps/>
                          <w:color w:val="000000"/>
                          <w:sz w:val="12"/>
                          <w:szCs w:val="12"/>
                        </w:rPr>
                        <w:t>PESO BRU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543040</wp:posOffset>
                </wp:positionH>
                <wp:positionV relativeFrom="paragraph">
                  <wp:posOffset>4464050</wp:posOffset>
                </wp:positionV>
                <wp:extent cx="602615" cy="104140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Bold;MS Mincho" w:hAnsi="Times New Roman Bold;MS Mincho" w:eastAsia="Times New Roman Bold;MS Mincho" w:cs="Times New Roman Bold;MS Mincho"/>
                                <w:smallCaps/>
                                <w:color w:val="000000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eastAsia="Times New Roman Bold;MS Mincho" w:cs="Times New Roman Bold;MS Mincho" w:ascii="Times New Roman Bold;MS Mincho" w:hAnsi="Times New Roman Bold;MS Mincho"/>
                                <w:smallCaps/>
                                <w:color w:val="000000"/>
                                <w:sz w:val="12"/>
                                <w:szCs w:val="12"/>
                                <w:lang w:val="en-GB"/>
                              </w:rPr>
                              <w:t>GROSS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8.2pt;mso-wrap-distance-left:0pt;mso-wrap-distance-right:0pt;mso-wrap-distance-top:0pt;mso-wrap-distance-bottom:0pt;margin-top:351.5pt;mso-position-vertical-relative:text;margin-left:51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Bold;MS Mincho" w:hAnsi="Times New Roman Bold;MS Mincho" w:eastAsia="Times New Roman Bold;MS Mincho" w:cs="Times New Roman Bold;MS Mincho"/>
                          <w:smallCaps/>
                          <w:color w:val="000000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eastAsia="Times New Roman Bold;MS Mincho" w:cs="Times New Roman Bold;MS Mincho" w:ascii="Times New Roman Bold;MS Mincho" w:hAnsi="Times New Roman Bold;MS Mincho"/>
                          <w:smallCaps/>
                          <w:color w:val="000000"/>
                          <w:sz w:val="12"/>
                          <w:szCs w:val="12"/>
                          <w:lang w:val="en-GB"/>
                        </w:rPr>
                        <w:t>GROSS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18465</wp:posOffset>
                </wp:positionH>
                <wp:positionV relativeFrom="paragraph">
                  <wp:posOffset>9481820</wp:posOffset>
                </wp:positionV>
                <wp:extent cx="2167890" cy="121285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Bold;MS Mincho" w:hAnsi="Times New Roman Bold;MS Mincho" w:eastAsia="Times New Roman Bold;MS Mincho" w:cs="Times New Roman Bold;MS Mincho"/>
                                <w:smallCap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Times New Roman Bold;MS Mincho" w:cs="Times New Roman Bold;MS Mincho" w:ascii="Times New Roman Bold;MS Mincho" w:hAnsi="Times New Roman Bold;MS Mincho"/>
                                <w:smallCap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FIRMA DEL REMITENTE / SHIPPER SIGNA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9.55pt;mso-wrap-distance-left:0pt;mso-wrap-distance-right:0pt;mso-wrap-distance-top:0pt;mso-wrap-distance-bottom:0pt;margin-top:746.6pt;mso-position-vertical-relative:text;margin-left:3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Bold;MS Mincho" w:hAnsi="Times New Roman Bold;MS Mincho" w:eastAsia="Times New Roman Bold;MS Mincho" w:cs="Times New Roman Bold;MS Mincho"/>
                          <w:smallCaps/>
                          <w:color w:val="000000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eastAsia="Times New Roman Bold;MS Mincho" w:cs="Times New Roman Bold;MS Mincho" w:ascii="Times New Roman Bold;MS Mincho" w:hAnsi="Times New Roman Bold;MS Mincho"/>
                          <w:smallCaps/>
                          <w:color w:val="000000"/>
                          <w:sz w:val="14"/>
                          <w:szCs w:val="14"/>
                          <w:lang w:val="en-GB"/>
                        </w:rPr>
                        <w:t>FIRMA DEL REMITENTE / SHIPPER SIGNA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553460</wp:posOffset>
                </wp:positionH>
                <wp:positionV relativeFrom="paragraph">
                  <wp:posOffset>9486265</wp:posOffset>
                </wp:positionV>
                <wp:extent cx="2256155" cy="155575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Bold;MS Mincho" w:hAnsi="Times New Roman Bold;MS Mincho" w:eastAsia="Times New Roman Bold;MS Mincho" w:cs="Times New Roman Bold;MS Mincho"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Bold;MS Mincho" w:cs="Times New Roman Bold;MS Mincho" w:ascii="Times New Roman Bold;MS Mincho" w:hAnsi="Times New Roman Bold;MS Mincho"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TOTAL BULTOS / TOTAL PACKA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12.25pt;mso-wrap-distance-left:0pt;mso-wrap-distance-right:0pt;mso-wrap-distance-top:0pt;mso-wrap-distance-bottom:0pt;margin-top:746.95pt;mso-position-vertical-relative:text;margin-left:27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 Bold;MS Mincho" w:hAnsi="Times New Roman Bold;MS Mincho" w:eastAsia="Times New Roman Bold;MS Mincho" w:cs="Times New Roman Bold;MS Mincho"/>
                          <w:smallCap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 Bold;MS Mincho" w:cs="Times New Roman Bold;MS Mincho" w:ascii="Times New Roman Bold;MS Mincho" w:hAnsi="Times New Roman Bold;MS Mincho"/>
                          <w:smallCaps/>
                          <w:color w:val="000000"/>
                          <w:sz w:val="18"/>
                          <w:szCs w:val="18"/>
                        </w:rPr>
                        <w:t>TOTAL BULTOS / TOTAL PACKAG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225165</wp:posOffset>
                </wp:positionH>
                <wp:positionV relativeFrom="paragraph">
                  <wp:posOffset>9695180</wp:posOffset>
                </wp:positionV>
                <wp:extent cx="2577465" cy="155575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Bold;MS Mincho" w:hAnsi="Times New Roman Bold;MS Mincho" w:eastAsia="Times New Roman Bold;MS Mincho" w:cs="Times New Roman Bold;MS Mincho"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Bold;MS Mincho" w:cs="Times New Roman Bold;MS Mincho" w:ascii="Times New Roman Bold;MS Mincho" w:hAnsi="Times New Roman Bold;MS Mincho"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TOTAL PESO BRUTO / TOTAL GROSS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12.25pt;mso-wrap-distance-left:0pt;mso-wrap-distance-right:0pt;mso-wrap-distance-top:0pt;mso-wrap-distance-bottom:0pt;margin-top:763.4pt;mso-position-vertical-relative:text;margin-left:25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 Bold;MS Mincho" w:hAnsi="Times New Roman Bold;MS Mincho" w:eastAsia="Times New Roman Bold;MS Mincho" w:cs="Times New Roman Bold;MS Mincho"/>
                          <w:smallCap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 Bold;MS Mincho" w:cs="Times New Roman Bold;MS Mincho" w:ascii="Times New Roman Bold;MS Mincho" w:hAnsi="Times New Roman Bold;MS Mincho"/>
                          <w:smallCaps/>
                          <w:color w:val="000000"/>
                          <w:sz w:val="18"/>
                          <w:szCs w:val="18"/>
                        </w:rPr>
                        <w:t>TOTAL PESO BRUTO / TOTAL GROSS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244850</wp:posOffset>
                </wp:positionH>
                <wp:positionV relativeFrom="paragraph">
                  <wp:posOffset>9905365</wp:posOffset>
                </wp:positionV>
                <wp:extent cx="2552700" cy="155575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Bold;MS Mincho" w:hAnsi="Times New Roman Bold;MS Mincho" w:eastAsia="Times New Roman Bold;MS Mincho" w:cs="Times New Roman Bold;MS Mincho"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Bold;MS Mincho" w:cs="Times New Roman Bold;MS Mincho" w:ascii="Times New Roman Bold;MS Mincho" w:hAnsi="Times New Roman Bold;MS Mincho"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TOTAL PESO NETO / TOTAL NET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2.25pt;mso-wrap-distance-left:0pt;mso-wrap-distance-right:0pt;mso-wrap-distance-top:0pt;mso-wrap-distance-bottom:0pt;margin-top:779.95pt;mso-position-vertical-relative:text;margin-left:25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 Bold;MS Mincho" w:hAnsi="Times New Roman Bold;MS Mincho" w:eastAsia="Times New Roman Bold;MS Mincho" w:cs="Times New Roman Bold;MS Mincho"/>
                          <w:smallCap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 Bold;MS Mincho" w:cs="Times New Roman Bold;MS Mincho" w:ascii="Times New Roman Bold;MS Mincho" w:hAnsi="Times New Roman Bold;MS Mincho"/>
                          <w:smallCaps/>
                          <w:color w:val="000000"/>
                          <w:sz w:val="18"/>
                          <w:szCs w:val="18"/>
                        </w:rPr>
                        <w:t>TOTAL PESO NETO / TOTAL NET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908040</wp:posOffset>
                </wp:positionH>
                <wp:positionV relativeFrom="paragraph">
                  <wp:posOffset>9475470</wp:posOffset>
                </wp:positionV>
                <wp:extent cx="1202055" cy="155575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Bold;MS Mincho" w:hAnsi="Times New Roman Bold;MS Mincho" w:eastAsia="Times New Roman Bold;MS Mincho" w:cs="Times New Roman Bold;MS Mincho"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Bold;MS Mincho" w:cs="Times New Roman Bold;MS Mincho" w:ascii="Times New Roman Bold;MS Mincho" w:hAnsi="Times New Roman Bold;MS Mincho"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12.25pt;mso-wrap-distance-left:0pt;mso-wrap-distance-right:0pt;mso-wrap-distance-top:0pt;mso-wrap-distance-bottom:0pt;margin-top:746.1pt;mso-position-vertical-relative:text;margin-left:46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 Bold;MS Mincho" w:hAnsi="Times New Roman Bold;MS Mincho" w:eastAsia="Times New Roman Bold;MS Mincho" w:cs="Times New Roman Bold;MS Mincho"/>
                          <w:smallCap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 Bold;MS Mincho" w:cs="Times New Roman Bold;MS Mincho" w:ascii="Times New Roman Bold;MS Mincho" w:hAnsi="Times New Roman Bold;MS Mincho"/>
                          <w:smallCaps/>
                          <w:color w:val="000000"/>
                          <w:sz w:val="18"/>
                          <w:szCs w:val="18"/>
                        </w:rPr>
                        <w:t>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923280</wp:posOffset>
                </wp:positionH>
                <wp:positionV relativeFrom="paragraph">
                  <wp:posOffset>9685655</wp:posOffset>
                </wp:positionV>
                <wp:extent cx="1183640" cy="179705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Bold;MS Mincho" w:hAnsi="Times New Roman Bold;MS Mincho" w:eastAsia="Times New Roman Bold;MS Mincho" w:cs="Times New Roman Bold;MS Mincho"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Bold;MS Mincho" w:cs="Times New Roman Bold;MS Mincho" w:ascii="Times New Roman Bold;MS Mincho" w:hAnsi="Times New Roman Bold;MS Mincho"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4.15pt;mso-wrap-distance-left:0pt;mso-wrap-distance-right:0pt;mso-wrap-distance-top:0pt;mso-wrap-distance-bottom:0pt;margin-top:762.65pt;mso-position-vertical-relative:text;margin-left:46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 Bold;MS Mincho" w:hAnsi="Times New Roman Bold;MS Mincho" w:eastAsia="Times New Roman Bold;MS Mincho" w:cs="Times New Roman Bold;MS Mincho"/>
                          <w:smallCap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 Bold;MS Mincho" w:cs="Times New Roman Bold;MS Mincho" w:ascii="Times New Roman Bold;MS Mincho" w:hAnsi="Times New Roman Bold;MS Mincho"/>
                          <w:smallCaps/>
                          <w:color w:val="000000"/>
                          <w:sz w:val="18"/>
                          <w:szCs w:val="18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938520</wp:posOffset>
                </wp:positionH>
                <wp:positionV relativeFrom="paragraph">
                  <wp:posOffset>9894570</wp:posOffset>
                </wp:positionV>
                <wp:extent cx="1176020" cy="179705"/>
                <wp:effectExtent l="0" t="0" r="0" b="0"/>
                <wp:wrapSquare wrapText="largest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Bold;MS Mincho" w:hAnsi="Times New Roman Bold;MS Mincho" w:eastAsia="Times New Roman Bold;MS Mincho" w:cs="Times New Roman Bold;MS Mincho"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Bold;MS Mincho" w:cs="Times New Roman Bold;MS Mincho" w:ascii="Times New Roman Bold;MS Mincho" w:hAnsi="Times New Roman Bold;MS Mincho"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4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4.15pt;mso-wrap-distance-left:0pt;mso-wrap-distance-right:0pt;mso-wrap-distance-top:0pt;mso-wrap-distance-bottom:0pt;margin-top:779.1pt;mso-position-vertical-relative:text;margin-left:46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 Bold;MS Mincho" w:hAnsi="Times New Roman Bold;MS Mincho" w:eastAsia="Times New Roman Bold;MS Mincho" w:cs="Times New Roman Bold;MS Mincho"/>
                          <w:smallCap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 Bold;MS Mincho" w:cs="Times New Roman Bold;MS Mincho" w:ascii="Times New Roman Bold;MS Mincho" w:hAnsi="Times New Roman Bold;MS Mincho"/>
                          <w:smallCaps/>
                          <w:color w:val="000000"/>
                          <w:sz w:val="18"/>
                          <w:szCs w:val="18"/>
                        </w:rPr>
                        <w:t>4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98780</wp:posOffset>
                </wp:positionH>
                <wp:positionV relativeFrom="paragraph">
                  <wp:posOffset>10100945</wp:posOffset>
                </wp:positionV>
                <wp:extent cx="878840" cy="121285"/>
                <wp:effectExtent l="0" t="0" r="0" b="0"/>
                <wp:wrapSquare wrapText="largest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Bold;MS Mincho" w:cs="Times New Roman Bold;MS Mincho" w:ascii="Times New Roman Bold;MS Mincho" w:hAnsi="Times New Roman Bold;MS Mincho"/>
                                <w:smallCaps/>
                                <w:color w:val="00000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eastAsia="Times New Roman Bold;MS Mincho" w:cs="Times New Roman Bold;MS Mincho" w:ascii="Times New Roman Bold;MS Mincho" w:hAnsi="Times New Roman Bold;MS Mincho"/>
                                <w:smallCaps/>
                                <w:color w:val="000000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eastAsia="Times New Roman Bold;MS Mincho" w:cs="Times New Roman Bold;MS Mincho" w:ascii="Times New Roman Bold;MS Mincho" w:hAnsi="Times New Roman Bold;MS Mincho"/>
                                <w:smallCaps/>
                                <w:color w:val="000000"/>
                                <w:sz w:val="14"/>
                                <w:szCs w:val="14"/>
                              </w:rPr>
                              <w:t>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9.55pt;mso-wrap-distance-left:0pt;mso-wrap-distance-right:0pt;mso-wrap-distance-top:0pt;mso-wrap-distance-bottom:0pt;margin-top:795.35pt;mso-position-vertical-relative:text;margin-left:3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 Bold;MS Mincho" w:cs="Times New Roman Bold;MS Mincho" w:ascii="Times New Roman Bold;MS Mincho" w:hAnsi="Times New Roman Bold;MS Mincho"/>
                          <w:smallCaps/>
                          <w:color w:val="000000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eastAsia="Times New Roman Bold;MS Mincho" w:cs="Times New Roman Bold;MS Mincho" w:ascii="Times New Roman Bold;MS Mincho" w:hAnsi="Times New Roman Bold;MS Mincho"/>
                          <w:smallCaps/>
                          <w:color w:val="000000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rFonts w:eastAsia="Times New Roman Bold;MS Mincho" w:cs="Times New Roman Bold;MS Mincho" w:ascii="Times New Roman Bold;MS Mincho" w:hAnsi="Times New Roman Bold;MS Mincho"/>
                          <w:smallCaps/>
                          <w:color w:val="000000"/>
                          <w:sz w:val="14"/>
                          <w:szCs w:val="14"/>
                        </w:rPr>
                        <w:t>gin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 Bold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Epgrafe">
    <w:name w:val="Epígrafe"/>
    <w:basedOn w:val="Normal"/>
    <w:qFormat/>
    <w:pPr>
      <w:spacing w:before="120" w:after="120"/>
    </w:pPr>
    <w:rPr>
      <w:i/>
      <w:iCs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09:00Z</dcterms:created>
  <dc:creator>VeryPDF</dc:creator>
  <dc:description>Creado por NODENS Servicios Inform疸icos</dc:description>
  <cp:keywords>packing list Lista de contenido</cp:keywords>
  <dc:language>en-US</dc:language>
  <cp:lastModifiedBy>pc</cp:lastModifiedBy>
  <cp:lastPrinted>2015-06-19T19:33:00Z</cp:lastPrinted>
  <dcterms:modified xsi:type="dcterms:W3CDTF">2018-03-02T09:12:00Z</dcterms:modified>
  <cp:revision>5</cp:revision>
  <dc:subject/>
  <dc:title>Ejemplo de packing list</dc:title>
</cp:coreProperties>
</file>